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ежевания территории линейного объекта: «Автомобильная дорога М-2 «Крым» Москва – Тула – Орел – Курск - Белгород – граница с Украиной - автоподъезд к населенному пункту Ленинский (н.п. Ленинский) в МО г. Ту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Тулы поступило обращение ГАУ ТО «Проектная контора» о разработке проекта межевания территории линейного объекта: «Автомобильная дорога М-2 «Крым» Москва – Тула – Орел – Курск - Белгород – граница               с Украиной - автоподъезд к населенному пункту Ленинский (н.п. Ленинский)      в МО г. Тула», в целях постановки на кадастровый учет полос отвода земельных участков автомобильных дорог в соответствии со ст. 11.3 Земельного             кодекса РФ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2.04.2022 № 575         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решение                 о подготовке документации по планировке территорий не требуется. 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дготовленная ГАУ ТО «Проектная контора», представлена в администрацию на рассмотрение и утверждение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в соответствии со статьёй 46 Градостроительного кодекса Российской Федерации, документация по планировки территории, до её утверждения подлежит обязательному рассмотрению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rch8</dc:creator>
  <dc:description/>
  <cp:keywords/>
  <dc:language>en-US</dc:language>
  <cp:lastModifiedBy>Хорошилова Елена Владимировна</cp:lastModifiedBy>
  <cp:lastPrinted>2022-02-10T15:59:00Z</cp:lastPrinted>
  <dcterms:modified xsi:type="dcterms:W3CDTF">2023-01-18T15:58:00Z</dcterms:modified>
  <cp:revision>12</cp:revision>
  <dc:subject/>
  <dc:title>РОССИЙСКАЯ ФЕДЕРАЦИЯ</dc:title>
</cp:coreProperties>
</file>